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555"/>
        <w:gridCol w:w="1876"/>
        <w:gridCol w:w="3393"/>
      </w:tblGrid>
      <w:tr>
        <w:trPr>
          <w:trHeight w:val="18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6675</wp:posOffset>
                  </wp:positionV>
                  <wp:extent cx="56197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633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</w:tblGrid>
            <w:tr>
              <w:trPr>
                <w:trHeight w:val="180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el Pump</w:t>
              <w:br/>
              <w:t>(Fuel Supply System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15 019</w:t>
              <w:br/>
              <w:t>90 411 794</w:t>
              <w:br/>
              <w:t>90 442 23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tra              Corsa</w:t>
              <w:br/>
              <w:t>Omega           Vectra</w:t>
              <w:br/>
              <w:t>Zaf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25:00Z</dcterms:created>
  <dc:creator>Lenovo User</dc:creator>
  <dc:description/>
  <cp:keywords/>
  <dc:language>en-US</dc:language>
  <cp:lastModifiedBy>Lenovo User</cp:lastModifiedBy>
  <dcterms:modified xsi:type="dcterms:W3CDTF">2007-11-14T05:25:00Z</dcterms:modified>
  <cp:revision>2</cp:revision>
  <dc:subject/>
  <dc:title/>
</cp:coreProperties>
</file>